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2330</wp:posOffset>
            </wp:positionH>
            <wp:positionV relativeFrom="paragraph">
              <wp:posOffset>-456565</wp:posOffset>
            </wp:positionV>
            <wp:extent cx="44577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371600" cy="752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07.95pt;height:5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5560</wp:posOffset>
                </wp:positionV>
                <wp:extent cx="4819650" cy="754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54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ear Athle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t is with our great pleasure that we are sending you confirmation of your registration to the “Carlos Lopes Gold Marathon’ 08, on April,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You can pick up your bib under presentation of this letter, at the Race Exp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“Pavilhão de Portugal”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Expo’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isbo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race Expo is open on 10 and 11 of April from 10:00pm to 08:00pm and Saturday 12th April from 10:00am until 01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ransports: the Metro (Subway) s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Ori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, or bus to the same station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Shopping Center Vasco da G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Marathon will take place on Saturday 12 of April. Start at 04:30pm, as well as the Mini Marathon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race starts will take place in front the zoological gardens in the quarter of "Sete Rios"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ccessible by the Subway of the same name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finish line is installed in the park ''Parque Expo ' 98''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Organizing Committee of “Lisboa Gold Marathon” thanks you for choosing our event and wishes you a very good luck for your r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est 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ntonio Agost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he Organizing Committee </w:t>
                              <w:br/>
                              <w:t>Carlos Lopes Gold Mara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93.75pt;mso-wrap-distance-left:9.05pt;mso-wrap-distance-right:9.05pt;mso-wrap-distance-top:0pt;mso-wrap-distance-bottom:0pt;margin-top: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ear Athle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t is with our great pleasure that we are sending you confirmation of your registration to the “Carlos Lopes Gold Marathon’ 08, on April,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  <w:bookmarkStart w:id="4" w:name="OLE_LINK2"/>
                      <w:bookmarkStart w:id="5" w:name="OLE_LINK1"/>
                      <w:bookmarkStart w:id="6" w:name="OLE_LINK2"/>
                      <w:bookmarkStart w:id="7" w:name="OLE_LINK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You can pick up your bib under presentation of this letter, at the Race Expo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“Pavilhão de Portugal”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Expo’9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isbo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race Expo is open on 10 and 11 of April from 10:00pm to 08:00pm and Saturday 12th April from 10:00am until 01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ransports: the Metro (Subway) sta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Ori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, or bus to the same station</w:t>
                      </w:r>
                      <w:bookmarkEnd w:id="6"/>
                      <w:bookmarkEnd w:id="7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.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Shopping Center Vasco da G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StandardWeb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Marathon will take place on Saturday 12 of April. Start at 04:30pm, as well as the Mini Marathon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race starts will take place in front the zoological gardens in the quarter of "Sete Rios"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Accessible by the Subway of the same name</w:t>
                      </w:r>
                    </w:p>
                    <w:p>
                      <w:pPr>
                        <w:pStyle w:val="StandardWeb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finish line is installed in the park ''Parque Expo ' 98''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Organizing Committee of “Lisboa Gold Marathon” thanks you for choosing our event and wishes you a very good luck for your r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est Reg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ntonio Agost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he Organizing Committee </w:t>
                        <w:br/>
                        <w:t>Carlos Lopes Gold Marat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</wp:posOffset>
                </wp:positionV>
                <wp:extent cx="41300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thlete’s Name:  M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teffen UMLAUF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(Germa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Bib numbe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-GB"/>
                              </w:rPr>
                              <w:t>525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      Mara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zenon.karczewski2@dresdner-troll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64.5pt;mso-wrap-distance-left:9.05pt;mso-wrap-distance-right:9.05pt;mso-wrap-distance-top:0pt;mso-wrap-distance-bottom:0pt;margin-top: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thlete’s Name:  Mr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teffen UMLAUF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(Germa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Bib number: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  <w:lang w:val="en-GB"/>
                        </w:rPr>
                        <w:t>5258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      Mara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zenon.karczewski2@dresdner-trolle.de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781050" cy="561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00125" cy="1133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876300" cy="923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245</wp:posOffset>
            </wp:positionH>
            <wp:positionV relativeFrom="paragraph">
              <wp:posOffset>2703830</wp:posOffset>
            </wp:positionV>
            <wp:extent cx="1143000" cy="6013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1577975</wp:posOffset>
            </wp:positionV>
            <wp:extent cx="1143000" cy="259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755265</wp:posOffset>
            </wp:positionV>
            <wp:extent cx="1790700" cy="4762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sectPr>
      <w:footerReference w:type="default" r:id="rId11"/>
      <w:type w:val="nextPage"/>
      <w:pgSz w:w="11906" w:h="16838"/>
      <w:pgMar w:left="1417" w:right="1417" w:gutter="0" w:header="0" w:top="719" w:footer="9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Lisboa Gold Marathon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clgoldmarathon.eu</w:t>
      </w:r>
    </w:hyperlink>
    <w:r>
      <w:rPr>
        <w:rFonts w:cs="Verdana" w:ascii="Verdana" w:hAnsi="Verdana"/>
        <w:sz w:val="18"/>
        <w:szCs w:val="18"/>
      </w:rPr>
      <w:t xml:space="preserve">  –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running-portugal.com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on.karczewski2@dresdner-trolle.de" TargetMode="External"/><Relationship Id="rId4" Type="http://schemas.openxmlformats.org/officeDocument/2006/relationships/hyperlink" Target="mailto:zenon.karczewski2@dresdner-trolle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goldmarathon.eu/" TargetMode="External"/><Relationship Id="rId2" Type="http://schemas.openxmlformats.org/officeDocument/2006/relationships/hyperlink" Target="mailto:info@running-portug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1:00Z</dcterms:created>
  <dc:creator>Antonio AGOSTINHO</dc:creator>
  <dc:description/>
  <cp:keywords/>
  <dc:language>en-US</dc:language>
  <cp:lastModifiedBy>Zenon Karczewski</cp:lastModifiedBy>
  <cp:lastPrinted>2008-03-31T18:46:00Z</cp:lastPrinted>
  <dcterms:modified xsi:type="dcterms:W3CDTF">2008-03-31T16:51:00Z</dcterms:modified>
  <cp:revision>2</cp:revision>
  <dc:subject/>
  <dc:title/>
</cp:coreProperties>
</file>