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2330</wp:posOffset>
            </wp:positionH>
            <wp:positionV relativeFrom="paragraph">
              <wp:posOffset>-456565</wp:posOffset>
            </wp:positionV>
            <wp:extent cx="445770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1371600" cy="7521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55pt;width:107.95pt;height:5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5560</wp:posOffset>
                </wp:positionV>
                <wp:extent cx="4819650" cy="754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54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Dear Athle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It is with our great pleasure that we are sending you confirmation of your registration to the “Carlos Lopes Gold Marathon’ 08, on April,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  <w:bookmarkStart w:id="0" w:name="OLE_LINK2"/>
                            <w:bookmarkStart w:id="1" w:name="OLE_LINK1"/>
                            <w:bookmarkStart w:id="2" w:name="OLE_LINK2"/>
                            <w:bookmarkStart w:id="3" w:name="OLE_LINK1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You can pick up your bib under presentation of this letter, at the Race Expo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“Pavilhão de Portugal”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Expo’9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Lisbo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he race Expo is open on 10 and 11 of April from 10:00pm to 08:00pm and Saturday 12th April from 10:00am until 01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ransports: the Metro (Subway) st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Orien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, or bus to the same station</w:t>
                            </w:r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>Shopping Center Vasco da Gam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StandardWeb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he Marathon will take place on Saturday 12 of April. Start at 04:30pm, as well as the Mini Marathon 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The race starts will take place in front the zoological gardens in the quarter of "Sete Rios"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ccessible by the Subway of the same name</w:t>
                            </w:r>
                          </w:p>
                          <w:p>
                            <w:pPr>
                              <w:pStyle w:val="StandardWeb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he finish line is installed in the park ''Parque Expo ' 98''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he Organizing Committee of “Lisboa Gold Marathon” thanks you for choosing our event and wishes you a very good luck for your r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est Reg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ntonio Agosti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he Organizing Committee </w:t>
                              <w:br/>
                              <w:t>Carlos Lopes Gold Marat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93.75pt;mso-wrap-distance-left:9.05pt;mso-wrap-distance-right:9.05pt;mso-wrap-distance-top:0pt;mso-wrap-distance-bottom:0pt;margin-top:2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Dear Athlet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It is with our great pleasure that we are sending you confirmation of your registration to the “Carlos Lopes Gold Marathon’ 08, on April, 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  <w:bookmarkStart w:id="4" w:name="OLE_LINK2"/>
                      <w:bookmarkStart w:id="5" w:name="OLE_LINK1"/>
                      <w:bookmarkStart w:id="6" w:name="OLE_LINK2"/>
                      <w:bookmarkStart w:id="7" w:name="OLE_LINK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You can pick up your bib under presentation of this letter, at the Race Expo,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 xml:space="preserve">“Pavilhão de Portugal”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>Expo’9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Lisbo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he race Expo is open on 10 and 11 of April from 10:00pm to 08:00pm and Saturday 12th April from 10:00am until 01:00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Transports: the Metro (Subway) statio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Orien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, or bus to the same station</w:t>
                      </w:r>
                      <w:bookmarkEnd w:id="6"/>
                      <w:bookmarkEnd w:id="7"/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. 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>Shopping Center Vasco da Gam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)</w:t>
                      </w:r>
                    </w:p>
                    <w:p>
                      <w:pPr>
                        <w:pStyle w:val="StandardWeb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The Marathon will take place on Saturday 12 of April. Start at 04:30pm, as well as the Mini Marathon 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The race starts will take place in front the zoological gardens in the quarter of "Sete Rios"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Accessible by the Subway of the same name</w:t>
                      </w:r>
                    </w:p>
                    <w:p>
                      <w:pPr>
                        <w:pStyle w:val="StandardWeb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The finish line is installed in the park ''Parque Expo ' 98''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he Organizing Committee of “Lisboa Gold Marathon” thanks you for choosing our event and wishes you a very good luck for your ra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Best Reg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ntonio Agostin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The Organizing Committee </w:t>
                        <w:br/>
                        <w:t>Carlos Lopes Gold Marath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74295</wp:posOffset>
                </wp:positionV>
                <wp:extent cx="413004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Athlete’s Name:  Mr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Wolfgang SCHLADITZ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 (Germa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Bib number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lang w:val="en-GB"/>
                              </w:rPr>
                              <w:t>5257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 xml:space="preserve">      Marath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zenon.karczewski2@dresdner-trolle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pt;height:64.5pt;mso-wrap-distance-left:9.05pt;mso-wrap-distance-right:9.05pt;mso-wrap-distance-top:0pt;mso-wrap-distance-bottom:0pt;margin-top:5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Athlete’s Name:  Mr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Wolfgang SCHLADITZ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 (Germa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Bib number: 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  <w:lang w:val="en-GB"/>
                        </w:rPr>
                        <w:t>5257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GB"/>
                        </w:rPr>
                        <w:t xml:space="preserve">      Marath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lang w:val="en-GB"/>
                          </w:rPr>
                          <w:t>zenon.karczewski2@dresdner-trolle.de</w:t>
                        </w:r>
                      </w:hyperlink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781050" cy="5619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1000125" cy="11334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876300" cy="9239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1245</wp:posOffset>
            </wp:positionH>
            <wp:positionV relativeFrom="paragraph">
              <wp:posOffset>2703830</wp:posOffset>
            </wp:positionV>
            <wp:extent cx="1143000" cy="60134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1577975</wp:posOffset>
            </wp:positionV>
            <wp:extent cx="1143000" cy="25908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</wp:posOffset>
            </wp:positionH>
            <wp:positionV relativeFrom="paragraph">
              <wp:posOffset>2755265</wp:posOffset>
            </wp:positionV>
            <wp:extent cx="1790700" cy="4762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sectPr>
      <w:footerReference w:type="default" r:id="rId11"/>
      <w:type w:val="nextPage"/>
      <w:pgSz w:w="11906" w:h="16838"/>
      <w:pgMar w:left="1417" w:right="1417" w:gutter="0" w:header="0" w:top="719" w:footer="9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Lisboa Gold Marathon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clgoldmarathon.eu</w:t>
      </w:r>
    </w:hyperlink>
    <w:r>
      <w:rPr>
        <w:rFonts w:cs="Verdana" w:ascii="Verdana" w:hAnsi="Verdana"/>
        <w:sz w:val="18"/>
        <w:szCs w:val="18"/>
      </w:rPr>
      <w:t xml:space="preserve">  –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info@running-portugal.com</w:t>
      </w:r>
    </w:hyperlink>
    <w:r>
      <w:rPr>
        <w:rFonts w:cs="Verdana" w:ascii="Verdana" w:hAnsi="Verdana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non.karczewski2@dresdner-trolle.de" TargetMode="External"/><Relationship Id="rId4" Type="http://schemas.openxmlformats.org/officeDocument/2006/relationships/hyperlink" Target="mailto:zenon.karczewski2@dresdner-trolle.d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goldmarathon.eu/" TargetMode="External"/><Relationship Id="rId2" Type="http://schemas.openxmlformats.org/officeDocument/2006/relationships/hyperlink" Target="mailto:info@running-portug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50:00Z</dcterms:created>
  <dc:creator>Antonio AGOSTINHO</dc:creator>
  <dc:description/>
  <cp:keywords/>
  <dc:language>en-US</dc:language>
  <cp:lastModifiedBy>Zenon Karczewski</cp:lastModifiedBy>
  <cp:lastPrinted>2008-03-31T18:45:00Z</cp:lastPrinted>
  <dcterms:modified xsi:type="dcterms:W3CDTF">2008-03-31T16:50:00Z</dcterms:modified>
  <cp:revision>2</cp:revision>
  <dc:subject/>
  <dc:title/>
</cp:coreProperties>
</file>