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62330</wp:posOffset>
            </wp:positionH>
            <wp:positionV relativeFrom="paragraph">
              <wp:posOffset>-456565</wp:posOffset>
            </wp:positionV>
            <wp:extent cx="4457700" cy="1504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5085</wp:posOffset>
                </wp:positionV>
                <wp:extent cx="1371600" cy="75215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52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.55pt;width:107.95pt;height:59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47775</wp:posOffset>
                </wp:positionH>
                <wp:positionV relativeFrom="paragraph">
                  <wp:posOffset>35560</wp:posOffset>
                </wp:positionV>
                <wp:extent cx="4819650" cy="7540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754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Dear Athlete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It is with our great pleasure that we are sending you confirmation of your registration to the “Carlos Lopes Gold Marathon’ 08, on April, 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  <w:bookmarkStart w:id="0" w:name="OLE_LINK2"/>
                            <w:bookmarkStart w:id="1" w:name="OLE_LINK1"/>
                            <w:bookmarkStart w:id="2" w:name="OLE_LINK2"/>
                            <w:bookmarkStart w:id="3" w:name="OLE_LINK1"/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 xml:space="preserve">You can pick up your bib under presentation of this letter, at the Race Expo,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GB"/>
                              </w:rPr>
                              <w:t xml:space="preserve">“Pavilhão de Portugal”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2"/>
                                <w:szCs w:val="22"/>
                                <w:lang w:val="en-GB"/>
                              </w:rPr>
                              <w:t>Expo’98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 xml:space="preserve">,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Lisboa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GB"/>
                              </w:rPr>
                              <w:t xml:space="preserve">,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The race Expo is open on 10 and 11 of April from 10:00pm to 08:00pm and Saturday 12th April from 10:00am until 01:00p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 xml:space="preserve">Transports: the Metro (Subway) stati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Orient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, or bus to the same station</w:t>
                            </w:r>
                            <w:bookmarkEnd w:id="2"/>
                            <w:bookmarkEnd w:id="3"/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. (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GB"/>
                              </w:rPr>
                              <w:t>Shopping Center Vasco da Gam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)</w:t>
                            </w:r>
                          </w:p>
                          <w:p>
                            <w:pPr>
                              <w:pStyle w:val="StandardWeb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The Marathon will take place on Saturday 12 of April. Start at 04:30pm, as well as the Mini Marathon ra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The race starts will take place in front the zoological gardens in the quarter of "Sete Rios"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Accessible by the Subway of the same name</w:t>
                            </w:r>
                          </w:p>
                          <w:p>
                            <w:pPr>
                              <w:pStyle w:val="StandardWeb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The finish line is installed in the park ''Parque Expo ' 98''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The Organizing Committee of “Lisboa Gold Marathon” thanks you for choosing our event and wishes you a very good luck for your ra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Best Rega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Antonio Agostinh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 xml:space="preserve">The Organizing Committee </w:t>
                              <w:br/>
                              <w:t>Carlos Lopes Gold Marath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5pt;height:593.75pt;mso-wrap-distance-left:9.05pt;mso-wrap-distance-right:9.05pt;mso-wrap-distance-top:0pt;mso-wrap-distance-bottom:0pt;margin-top:2.8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Dear Athlete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It is with our great pleasure that we are sending you confirmation of your registration to the “Carlos Lopes Gold Marathon’ 08, on April, 1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</w:r>
                      <w:bookmarkStart w:id="4" w:name="OLE_LINK2"/>
                      <w:bookmarkStart w:id="5" w:name="OLE_LINK1"/>
                      <w:bookmarkStart w:id="6" w:name="OLE_LINK2"/>
                      <w:bookmarkStart w:id="7" w:name="OLE_LINK1"/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 xml:space="preserve">You can pick up your bib under presentation of this letter, at the Race Expo,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GB"/>
                        </w:rPr>
                        <w:t xml:space="preserve">“Pavilhão de Portugal” 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2"/>
                          <w:szCs w:val="22"/>
                          <w:lang w:val="en-GB"/>
                        </w:rPr>
                        <w:t>Expo’98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 xml:space="preserve">,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  <w:t>Lisboa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GB"/>
                        </w:rPr>
                        <w:t xml:space="preserve">,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The race Expo is open on 10 and 11 of April from 10:00pm to 08:00pm and Saturday 12th April from 10:00am until 01:00p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 xml:space="preserve">Transports: the Metro (Subway) station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  <w:t>Orient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, or bus to the same station</w:t>
                      </w:r>
                      <w:bookmarkEnd w:id="6"/>
                      <w:bookmarkEnd w:id="7"/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. (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GB"/>
                        </w:rPr>
                        <w:t>Shopping Center Vasco da Gama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)</w:t>
                      </w:r>
                    </w:p>
                    <w:p>
                      <w:pPr>
                        <w:pStyle w:val="StandardWeb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/>
                        </w:rPr>
                        <w:t>The Marathon will take place on Saturday 12 of April. Start at 04:30pm, as well as the Mini Marathon ra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The race starts will take place in front the zoological gardens in the quarter of "Sete Rios". </w:t>
                      </w: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/>
                        </w:rPr>
                        <w:t>Accessible by the Subway of the same name</w:t>
                      </w:r>
                    </w:p>
                    <w:p>
                      <w:pPr>
                        <w:pStyle w:val="StandardWeb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lang w:val="en-US"/>
                        </w:rPr>
                        <w:t>The finish line is installed in the park ''Parque Expo ' 98''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The Organizing Committee of “Lisboa Gold Marathon” thanks you for choosing our event and wishes you a very good luck for your rac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Best Regard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Antonio Agostinh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 xml:space="preserve">The Organizing Committee </w:t>
                        <w:br/>
                        <w:t>Carlos Lopes Gold Marath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74295</wp:posOffset>
                </wp:positionV>
                <wp:extent cx="4130040" cy="819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04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Athlete’s Name:  Mr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Zenon KARCZEWSKI</w:t>
                            </w: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   (Germany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Bib number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highlight w:val="yellow"/>
                                <w:lang w:val="en-GB"/>
                              </w:rPr>
                              <w:t>5256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en-GB"/>
                              </w:rPr>
                              <w:t xml:space="preserve">      Marath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E-mail: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lang w:val="en-GB"/>
                                </w:rPr>
                                <w:t>zenon.karczewski2@dresdner-trolle.d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2pt;height:64.5pt;mso-wrap-distance-left:9.05pt;mso-wrap-distance-right:9.05pt;mso-wrap-distance-top:0pt;mso-wrap-distance-bottom:0pt;margin-top:5.8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 xml:space="preserve">Athlete’s Name:  Mr  </w:t>
                      </w: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Zenon KARCZEWSKI</w:t>
                      </w:r>
                      <w:r>
                        <w:rPr>
                          <w:rFonts w:cs="Arial" w:ascii="Arial" w:hAnsi="Arial"/>
                          <w:lang w:val="en-GB"/>
                        </w:rPr>
                        <w:t xml:space="preserve">    (Germany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 xml:space="preserve">Bib number:  </w:t>
                      </w:r>
                      <w:r>
                        <w:rPr>
                          <w:rFonts w:cs="Arial" w:ascii="Arial" w:hAnsi="Arial"/>
                          <w:b/>
                          <w:highlight w:val="yellow"/>
                          <w:lang w:val="en-GB"/>
                        </w:rPr>
                        <w:t>5256</w:t>
                      </w: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lang w:val="en-GB"/>
                        </w:rPr>
                        <w:t xml:space="preserve">      Marath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  <w:t xml:space="preserve">E-mail: 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lang w:val="en-GB"/>
                          </w:rPr>
                          <w:t>zenon.karczewski2@dresdner-trolle.de</w:t>
                        </w:r>
                      </w:hyperlink>
                      <w:r>
                        <w:rPr>
                          <w:rFonts w:cs="Arial" w:ascii="Arial" w:hAnsi="Arial"/>
                          <w:lang w:val="en-GB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118110</wp:posOffset>
            </wp:positionV>
            <wp:extent cx="781050" cy="56197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64" r="-4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</wp:posOffset>
            </wp:positionH>
            <wp:positionV relativeFrom="paragraph">
              <wp:posOffset>120015</wp:posOffset>
            </wp:positionV>
            <wp:extent cx="1000125" cy="113347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78740</wp:posOffset>
            </wp:positionV>
            <wp:extent cx="876300" cy="92392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71245</wp:posOffset>
            </wp:positionH>
            <wp:positionV relativeFrom="paragraph">
              <wp:posOffset>2703830</wp:posOffset>
            </wp:positionV>
            <wp:extent cx="1143000" cy="60134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71" r="-3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71245</wp:posOffset>
            </wp:positionH>
            <wp:positionV relativeFrom="paragraph">
              <wp:posOffset>1577975</wp:posOffset>
            </wp:positionV>
            <wp:extent cx="1143000" cy="25908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11" r="-2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5750</wp:posOffset>
            </wp:positionH>
            <wp:positionV relativeFrom="paragraph">
              <wp:posOffset>2755265</wp:posOffset>
            </wp:positionV>
            <wp:extent cx="1790700" cy="47625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sectPr>
      <w:footerReference w:type="default" r:id="rId11"/>
      <w:type w:val="nextPage"/>
      <w:pgSz w:w="11906" w:h="16838"/>
      <w:pgMar w:left="1417" w:right="1417" w:gutter="0" w:header="0" w:top="719" w:footer="90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Lisboa Gold Marathon</w:t>
    </w:r>
  </w:p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sz w:val="18"/>
          <w:szCs w:val="18"/>
        </w:rPr>
        <w:t>www.clgoldmarathon.eu</w:t>
      </w:r>
    </w:hyperlink>
    <w:r>
      <w:rPr>
        <w:rFonts w:cs="Verdana" w:ascii="Verdana" w:hAnsi="Verdana"/>
        <w:sz w:val="18"/>
        <w:szCs w:val="18"/>
      </w:rPr>
      <w:t xml:space="preserve">  – </w:t>
    </w:r>
    <w:hyperlink r:id="rId2">
      <w:r>
        <w:rPr>
          <w:rStyle w:val="InternetLink"/>
          <w:rFonts w:cs="Verdana" w:ascii="Verdana" w:hAnsi="Verdana"/>
          <w:sz w:val="18"/>
          <w:szCs w:val="18"/>
        </w:rPr>
        <w:t>info@running-portugal.com</w:t>
      </w:r>
    </w:hyperlink>
    <w:r>
      <w:rPr>
        <w:rFonts w:cs="Verdana" w:ascii="Verdana" w:hAnsi="Verdana"/>
        <w:sz w:val="18"/>
        <w:szCs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color w:val="000000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enon.karczewski2@dresdner-trolle.de" TargetMode="External"/><Relationship Id="rId4" Type="http://schemas.openxmlformats.org/officeDocument/2006/relationships/hyperlink" Target="mailto:zenon.karczewski2@dresdner-trolle.de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lgoldmarathon.eu/" TargetMode="External"/><Relationship Id="rId2" Type="http://schemas.openxmlformats.org/officeDocument/2006/relationships/hyperlink" Target="mailto:info@running-portuga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6:51:00Z</dcterms:created>
  <dc:creator>Antonio AGOSTINHO</dc:creator>
  <dc:description/>
  <cp:keywords/>
  <dc:language>en-US</dc:language>
  <cp:lastModifiedBy>Zenon Karczewski</cp:lastModifiedBy>
  <cp:lastPrinted>2008-03-31T18:45:00Z</cp:lastPrinted>
  <dcterms:modified xsi:type="dcterms:W3CDTF">2008-03-31T16:51:00Z</dcterms:modified>
  <cp:revision>2</cp:revision>
  <dc:subject/>
  <dc:title/>
</cp:coreProperties>
</file>