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de-DE"/>
        </w:rPr>
      </w:pPr>
      <w:r>
        <w:rPr>
          <w:rFonts w:cs="Arial" w:ascii="Arial" w:hAnsi="Arial"/>
          <w:sz w:val="18"/>
          <w:szCs w:val="18"/>
          <w:lang w:val="de-DE"/>
        </w:rPr>
        <w:t>Sonntag. Der Marathon. Es ist soweit. Die letzte Minute vor dem Start . Roman habe ich nach vorn geschickt, ich selbst bleibe ziemlich weit hinten stehen. Ich habe ja Zeit, ich will heute nur ins Ziel kommen. Egal wann, Hauptsache ich bleibe im Zeitlimit. Der Sprecher redet wie ein Wasserfall und wird immer schneller. Die Spannung steigt. "</w:t>
      </w:r>
      <w:r>
        <w:rPr>
          <w:rFonts w:cs="Arial" w:ascii="Arial" w:hAnsi="Arial"/>
          <w:sz w:val="18"/>
          <w:szCs w:val="18"/>
        </w:rPr>
        <w:t>Cinq, quatre, trois, deux, attention départ</w:t>
      </w:r>
      <w:r>
        <w:rPr>
          <w:rFonts w:cs="Arial" w:ascii="Arial" w:hAnsi="Arial"/>
          <w:sz w:val="18"/>
          <w:szCs w:val="18"/>
          <w:lang w:val="de-DE"/>
        </w:rPr>
        <w:t xml:space="preserve">"- ertönt es aus den Lautsprechern. Der Startschuss fällt, es geht los! Ich brauche ca. anderthalb Minuten, bis ich über die Startlinie laufe. Der erste Kilometer ist nach 6:14 absolviert, wir sind in der Rue des Girondins. Die Gegend ist ziemlich triste, ohne Zuschauer. Wir laufen an einem hohen Zaun entlang. Wie hieß gleich "Zaun" auf Französisch? Ich habe es doch schon gewusst. Diese Frage quält mich die nächsten 5 Minuten. Bis es mir endlich   einfällt: "clôture". Ja, das war es. Ich erinnere mich sogar, dass über dem „o“ das "Dach" also der sog. „accent circonflexe“ geschrieben werden muss. Den dritten Kilometer bewältige ich in 5:30. Das ist in Ordnung. Ich denke jetzt an Roman und bin gespannt, ob er es heute unter 3:25 schafft. Vierter Kilometer, Avenu Jean Jaures. Wir laufen jetzt an der schönen, kleinen Kirche St. Antoine vorbei (Foto 12). „Dieu est amour (Gott ist Liebe) – lese ich links neben der Jesus-Skulptur und „Aimez-vous les uns les autres comme je vous ai aimé“ (Liebt Euch einander so wie ich Euch geliebt habe) auf der rechten Seite. Kilometer-Zeit: 5:50. In der Rue Jean Bouin kommen uns die 10-Km-Läufer entgegen, die zur gleichen Zeit wie die Marathonis gestartet sind. Nach 5 Kilometern kommt die erste Verpflegungsstelle. Das Wasser wird in Flaschen gereicht, die Tische sind reichlich gedeckt mit:  Rosinen, Früchtebrot, Müsliriegeln, Bananen, Orangen, trockenen Früchten, Zucker. Es gibt alles, was das Herz begehrt. Ein solches Angebot habe ich schon lange nicht mehr erlebt.  Liegt das eventuell an der Vorliebe der Lyoner für gutes Essen? Ich verspeise ein Stück Zucker und eine Orange und trinke viel Wasser dazu. Wir laufen jetzt an einer großen Kinderspielanlage (Plaine de jeux) vorbei, dahinter ist der „Palais des Sports“ wieder zu sehen. Ich sehe jetzt das Ziel des 10km-Laufs und die vielen Läufer, welche diese kurze Distanz gerade hinter sich bringen. Wir biegen nach rechts in die Rue P. de Coubertin ein,  jetzt  kommt  eine echte Überraschung: wir laufen in das Stadion von </w:t>
      </w:r>
      <w:r>
        <w:rPr>
          <w:rFonts w:cs="Arial" w:ascii="Arial" w:hAnsi="Arial"/>
          <w:color w:val="0000FF"/>
          <w:sz w:val="18"/>
          <w:szCs w:val="18"/>
          <w:lang w:val="de-DE"/>
        </w:rPr>
        <w:t>Olympique Lyon</w:t>
      </w:r>
      <w:r>
        <w:rPr>
          <w:rFonts w:cs="Arial" w:ascii="Arial" w:hAnsi="Arial"/>
          <w:sz w:val="18"/>
          <w:szCs w:val="18"/>
          <w:lang w:val="de-DE"/>
        </w:rPr>
        <w:t xml:space="preserve"> hinein. Die Arena wirkt ziemlich klein, das mag daran liegen, dass es ein reines Fußballstadion ohne Laufbahn ist. Überall sind noch Spuren, sprich Müll, vom gestrigen Spiel zu sehen. Als Fußballfan wird sich Roman gefreut haben, dass er wenigstens das leere Stadion von innen gesehen hat. Mir ist es allerdings ziemlich egal, denn Fußball interessiert mich etwa so viel wie das Bogenschiessen. Zum zweiten Mal passieren wir jetzt die Startlinie. Hier gibt es ausnahmsweise zahlreiche Zuschauer und laute Musik. Die 8-Kilometer-Marke erreiche ich nach 50:10. Wir sind jetzt in der zweispurigen Avenue Leclerc. Die schnelleren Läufer kommen uns entgegen. Ich sehe auf einmal meinen Sohn, schreie „Roman, sehr gut“ und freue mich, dass er so weit vorne ist. Bis ich diese Stelle selbst passiere, werden noch weitere 13 Minuten vergehen. Und das wird erst der 12. Kilometer sein! Aber das beunruhigt mich nicht im Geringsten. Ich fühle mich mit meinem Schneckentempo wohl und die rechte Wade ist immer noch völlig schmerzlos. Ich betrachte jetzt die Läufer auf der anderen Straßenseite und merke mir einige Starnummern: 1129, 1954, 3028, 1126, 1637. Später kann ich dann in der Ergebnisliste nachschauen, wie weit sie am Ende vor mir lagen. Ich überhole jetzt eine ca. 1,60 große, hübsche Läuferin mit der Startnummer 2105. Sie ist durchtrainiert, hat viele Sommersprossen und lange, rote Haare. Jetzt nenne ich sie einfach "die Rothaarige" und ahne noch nicht, dass sie mich von nun an fast bis ins Ziel begleiten wird. "Hoffentlich ist der Roman nicht zu schnell" - denke ich – „er war für meinen Geschmack zu weit vorn“. Wir laufen jetzt immer noch auf der Avenue Leclerc, an der Rhône entlang. Die Wendestelle ist noch nicht in Sicht. Auf der anderen Straßenseite kommen Massen von Läufern an mir vorbei. 1501 - Ein Mann mit einer weißen Perücke, den ich später im Ziel fotografieren werde (</w:t>
      </w:r>
      <w:r>
        <w:rPr>
          <w:rFonts w:cs="Arial" w:ascii="Arial" w:hAnsi="Arial"/>
          <w:color w:val="FF0000"/>
          <w:sz w:val="18"/>
          <w:szCs w:val="18"/>
          <w:lang w:val="de-DE"/>
        </w:rPr>
        <w:t>Foto xx</w:t>
      </w:r>
      <w:r>
        <w:rPr>
          <w:rFonts w:cs="Arial" w:ascii="Arial" w:hAnsi="Arial"/>
          <w:sz w:val="18"/>
          <w:szCs w:val="18"/>
          <w:lang w:val="de-DE"/>
        </w:rPr>
        <w:t xml:space="preserve">). 10 Kilometer sind  geschafft, die Zeit: 1h:02:04.  Es kommt wieder eine Verpflegungsstelle. Die Helfer schreien: "Orange, Bananes, il y a de l'eau derriere" (hinten gibt es Wassser) oder feuern uns mit: "Allez, allez" an. Ich esse ein paar getrocknete Früchte. Die Rothaarige läuft immer noch vor mir. Jetzt kommt endlich die Wende, danach sehe ich die Läufer, die (noch) langsamer als ich sind. Viele sind es nicht mehr. Allerdings habe ich mich bis zu diesem Zeitpunkt kaum verausgabt und bin noch ganz frisch. Ich lege die nächste Pinkelpause ein und lasse die Rothaarige vorerst davon ziehen. Auf der anderen Seite läuft kaum noch Jemand, ich sehe jetzt 2 Geherinnen mit den Startnummern: 716 und 669. Es vergehen weitere Minuten. Jetzt erst passiere ich die Stelle, wo ich vorhin Roman gesehen habe. Gleich danach geht es nach rechts auf die Brücke </w:t>
      </w:r>
      <w:r>
        <w:rPr>
          <w:rFonts w:cs="Arial" w:ascii="Arial" w:hAnsi="Arial"/>
          <w:color w:val="0000FF"/>
          <w:sz w:val="18"/>
          <w:szCs w:val="18"/>
          <w:lang w:val="de-DE"/>
        </w:rPr>
        <w:t>Pont</w:t>
      </w:r>
      <w:r>
        <w:rPr>
          <w:rFonts w:cs="Arial" w:ascii="Arial" w:hAnsi="Arial"/>
          <w:sz w:val="18"/>
          <w:szCs w:val="18"/>
          <w:lang w:val="de-DE"/>
        </w:rPr>
        <w:t xml:space="preserve"> </w:t>
      </w:r>
      <w:r>
        <w:rPr>
          <w:rFonts w:cs="Arial" w:ascii="Arial" w:hAnsi="Arial"/>
          <w:color w:val="0000FF"/>
          <w:sz w:val="18"/>
          <w:szCs w:val="18"/>
          <w:lang w:val="de-DE"/>
        </w:rPr>
        <w:t>Pasteuer</w:t>
      </w:r>
      <w:r>
        <w:rPr>
          <w:rFonts w:cs="Arial" w:ascii="Arial" w:hAnsi="Arial"/>
          <w:sz w:val="18"/>
          <w:szCs w:val="18"/>
          <w:lang w:val="de-DE"/>
        </w:rPr>
        <w:t xml:space="preserve">. Wir überqueren die Rhône und sind damit auf der Halbinsel </w:t>
      </w:r>
      <w:hyperlink r:id="rId2">
        <w:r>
          <w:rPr>
            <w:rStyle w:val="InternetLink"/>
            <w:rFonts w:cs="Arial" w:ascii="Arial" w:hAnsi="Arial"/>
            <w:bCs/>
            <w:color w:val="0000FF"/>
            <w:sz w:val="18"/>
            <w:szCs w:val="18"/>
          </w:rPr>
          <w:t>Presqu</w:t>
        </w:r>
      </w:hyperlink>
      <w:r>
        <w:rPr>
          <w:rFonts w:cs="Arial" w:ascii="Arial" w:hAnsi="Arial"/>
          <w:color w:val="0000FF"/>
          <w:sz w:val="18"/>
          <w:szCs w:val="18"/>
        </w:rPr>
        <w:t>'</w:t>
      </w:r>
      <w:hyperlink r:id="rId3">
        <w:r>
          <w:rPr>
            <w:rStyle w:val="InternetLink"/>
            <w:rFonts w:cs="Arial" w:ascii="Arial" w:hAnsi="Arial"/>
            <w:color w:val="0000FF"/>
            <w:sz w:val="18"/>
            <w:szCs w:val="18"/>
          </w:rPr>
          <w:t>île</w:t>
        </w:r>
      </w:hyperlink>
      <w:r>
        <w:rPr>
          <w:rFonts w:cs="Arial" w:ascii="Arial" w:hAnsi="Arial"/>
          <w:sz w:val="18"/>
          <w:szCs w:val="18"/>
          <w:lang w:val="de-DE"/>
        </w:rPr>
        <w:t xml:space="preserve">. 12 Kilometer liegen jetzt hinter mir, die Zeit: 1:15:39. Neben mir läuft einer, der gerade mit dem Handy telefoniert. Ja, warum eigentlich nicht, bei diesem Tempo kann man sich doch nebenbei mit vielen anderen Sachen beschäftigen. Ich selbst lese die Texte auf den großen Werbetafeln, lerne auswendig die Startnummern meiner Mitstreiter oder versuche mir die Straßennamen zu merken. Meine rechte Wade geht noch. „Warum gibt es eigentlich so wenige Wahlkampfplakate?“ - fällt mir ein, als ich gerade eins davon sehe </w:t>
      </w:r>
      <w:r>
        <w:rPr>
          <w:rFonts w:cs="Arial" w:ascii="Arial" w:hAnsi="Arial"/>
          <w:color w:val="FF0000"/>
          <w:sz w:val="18"/>
          <w:szCs w:val="18"/>
          <w:lang w:val="de-DE"/>
        </w:rPr>
        <w:t>(Foto xx).</w:t>
      </w:r>
      <w:r>
        <w:rPr>
          <w:rFonts w:cs="Arial" w:ascii="Arial" w:hAnsi="Arial"/>
          <w:sz w:val="18"/>
          <w:szCs w:val="18"/>
          <w:lang w:val="de-DE"/>
        </w:rPr>
        <w:t xml:space="preserve"> Letzte Woche war doch der erste Wahl-Durchgang und in einer Woche wird sich entscheiden, ob Frankreich in den nächsten Jahren einen konservativen Präsidenten (</w:t>
      </w:r>
      <w:r>
        <w:rPr>
          <w:rFonts w:cs="Arial" w:ascii="Arial" w:hAnsi="Arial"/>
          <w:color w:val="FF0000"/>
          <w:sz w:val="18"/>
          <w:szCs w:val="18"/>
          <w:lang w:val="de-DE"/>
        </w:rPr>
        <w:t>Nicolas Sarkozy</w:t>
      </w:r>
      <w:r>
        <w:rPr>
          <w:rFonts w:cs="Arial" w:ascii="Arial" w:hAnsi="Arial"/>
          <w:sz w:val="18"/>
          <w:szCs w:val="18"/>
          <w:lang w:val="de-DE"/>
        </w:rPr>
        <w:t>) oder eine sozialistische Präsidentin (</w:t>
      </w:r>
      <w:r>
        <w:rPr>
          <w:rFonts w:cs="Arial" w:ascii="Arial" w:hAnsi="Arial"/>
          <w:i/>
          <w:iCs/>
          <w:sz w:val="18"/>
          <w:szCs w:val="18"/>
        </w:rPr>
        <w:t>Ségolène Royal</w:t>
      </w:r>
      <w:r>
        <w:rPr>
          <w:rFonts w:cs="Arial" w:ascii="Arial" w:hAnsi="Arial"/>
          <w:sz w:val="18"/>
          <w:szCs w:val="18"/>
          <w:lang w:val="de-DE"/>
        </w:rPr>
        <w:t>) haben wird. Die Strecke ist jetzt ziemlich hässlich. Wir nähern uns der Kurve Rue Bichat/Quai Rambaud. Auf einmal höre ich so etwas wie eine Engelstimme, begleitet von einem Akkordeon. Die Stimme wird immer deutlicher, jetzt sehe ich auch das Engelchen dazu - eine junge, bildhübsche Französin, die voller Inbrunst eine schöne Chanson singt. Ich werde ganz langsam, bleibe fast stehen, fasziniert von der Anmut und Schönheit dieses „außerirdischen“ Wesens. Roman wird mir später erzählen, dass es ihm an dieser Ecke ähnlich ergangen ist. 15 km sind absolviert, wir biegen rechts in die Rue St-Exupery ein und gelangen zum Place Bellecour - dem wichtigsten Platz Lyons mit dem Denkmal Louis des XIV (</w:t>
      </w:r>
      <w:r>
        <w:rPr>
          <w:rFonts w:cs="Arial" w:ascii="Arial" w:hAnsi="Arial"/>
          <w:color w:val="FF0000"/>
          <w:sz w:val="18"/>
          <w:szCs w:val="18"/>
          <w:lang w:val="de-DE"/>
        </w:rPr>
        <w:t>Foto xx)</w:t>
      </w:r>
      <w:r>
        <w:rPr>
          <w:rFonts w:cs="Arial" w:ascii="Arial" w:hAnsi="Arial"/>
          <w:sz w:val="18"/>
          <w:szCs w:val="18"/>
          <w:lang w:val="de-DE"/>
        </w:rPr>
        <w:t xml:space="preserve">. 1:36:58 - steht auf meiner Uhr als wir an dem Platz vorbeilaufen. Vor mir sehe ich den Turm </w:t>
      </w:r>
      <w:r>
        <w:rPr>
          <w:rFonts w:cs="Arial" w:ascii="Arial" w:hAnsi="Arial"/>
          <w:color w:val="0000FF"/>
          <w:sz w:val="18"/>
          <w:szCs w:val="18"/>
          <w:lang w:val="de-DE"/>
        </w:rPr>
        <w:t>Cloche de la Charité</w:t>
      </w:r>
      <w:r>
        <w:rPr>
          <w:rFonts w:cs="Arial" w:ascii="Arial" w:hAnsi="Arial"/>
          <w:sz w:val="18"/>
          <w:szCs w:val="18"/>
          <w:lang w:val="de-DE"/>
        </w:rPr>
        <w:t xml:space="preserve">, danach kommt wieder eine Verpflegungsstelle. Der Himmel ist jetzt bedeckt, so läuft es sich viel angenehmer. Über den </w:t>
      </w:r>
      <w:r>
        <w:rPr>
          <w:rFonts w:cs="Arial" w:ascii="Arial" w:hAnsi="Arial"/>
          <w:color w:val="0000FF"/>
          <w:sz w:val="18"/>
          <w:szCs w:val="18"/>
          <w:lang w:val="de-DE"/>
        </w:rPr>
        <w:t>Pont de l'Univerité</w:t>
      </w:r>
      <w:r>
        <w:rPr>
          <w:rFonts w:cs="Arial" w:ascii="Arial" w:hAnsi="Arial"/>
          <w:sz w:val="18"/>
          <w:szCs w:val="18"/>
          <w:lang w:val="de-DE"/>
        </w:rPr>
        <w:t xml:space="preserve"> kommen wir auf die andere Seite der Rhône. Die Rothaarige ist wieder vor mir, nachdem ich sie eine Weile lang aus den Augen verloren hatte. Am Straßenrad spielt eine Kapelle. Ich bleibe kurz stehen, höre mir die Musik an und dehne dabei meine rechte Wade. Es geht wieder nach links auf die Brücke </w:t>
      </w:r>
      <w:r>
        <w:rPr>
          <w:rFonts w:cs="Arial" w:ascii="Arial" w:hAnsi="Arial"/>
          <w:color w:val="0000FF"/>
          <w:sz w:val="18"/>
          <w:szCs w:val="18"/>
          <w:lang w:val="de-DE"/>
        </w:rPr>
        <w:t>Pont de la Guillotère</w:t>
      </w:r>
      <w:r>
        <w:rPr>
          <w:rFonts w:cs="Arial" w:ascii="Arial" w:hAnsi="Arial"/>
          <w:sz w:val="18"/>
          <w:szCs w:val="18"/>
          <w:lang w:val="de-DE"/>
        </w:rPr>
        <w:t xml:space="preserve">, direkt vor hoch über der Stadt ist die </w:t>
      </w:r>
      <w:r>
        <w:rPr>
          <w:rFonts w:cs="Arial" w:ascii="Arial" w:hAnsi="Arial"/>
          <w:color w:val="0000FF"/>
          <w:sz w:val="18"/>
          <w:szCs w:val="18"/>
          <w:lang w:val="de-DE"/>
        </w:rPr>
        <w:t>Basilique Notre Dame de Fourvière</w:t>
      </w:r>
      <w:r>
        <w:rPr>
          <w:rFonts w:cs="Arial" w:ascii="Arial" w:hAnsi="Arial"/>
          <w:sz w:val="18"/>
          <w:szCs w:val="18"/>
          <w:lang w:val="de-DE"/>
        </w:rPr>
        <w:t xml:space="preserve"> zu sehen </w:t>
      </w:r>
      <w:r>
        <w:rPr>
          <w:rFonts w:cs="Arial" w:ascii="Arial" w:hAnsi="Arial"/>
          <w:color w:val="FF0000"/>
          <w:sz w:val="18"/>
          <w:szCs w:val="18"/>
          <w:lang w:val="de-DE"/>
        </w:rPr>
        <w:t>(Foto xx).</w:t>
      </w:r>
      <w:r>
        <w:rPr>
          <w:rFonts w:cs="Arial" w:ascii="Arial" w:hAnsi="Arial"/>
          <w:sz w:val="18"/>
          <w:szCs w:val="18"/>
          <w:lang w:val="de-DE"/>
        </w:rPr>
        <w:t xml:space="preserve"> Hinter der Brücke biegen wir nach rechts in die Prachtstrasse Lyons, die berühmte </w:t>
      </w:r>
      <w:r>
        <w:rPr>
          <w:rFonts w:cs="Arial" w:ascii="Arial" w:hAnsi="Arial"/>
          <w:color w:val="0000FF"/>
          <w:sz w:val="18"/>
          <w:szCs w:val="18"/>
          <w:lang w:val="de-DE"/>
        </w:rPr>
        <w:t>Rue de la Republique</w:t>
      </w:r>
      <w:r>
        <w:rPr>
          <w:rFonts w:cs="Arial" w:ascii="Arial" w:hAnsi="Arial"/>
          <w:sz w:val="18"/>
          <w:szCs w:val="18"/>
          <w:lang w:val="de-DE"/>
        </w:rPr>
        <w:t xml:space="preserve">, ein. Die wenigen Fußgänger sehen uns eher gelangweilt zu. Nur die Verkäuferin vor dem Blumenladen schreit laut: "Allez y, bien participer!" (Weiter so!). Vor der Oper, linker Hand das Rathaus </w:t>
      </w:r>
      <w:r>
        <w:rPr>
          <w:rFonts w:cs="Arial" w:ascii="Arial" w:hAnsi="Arial"/>
          <w:color w:val="FF0000"/>
          <w:sz w:val="18"/>
          <w:szCs w:val="18"/>
          <w:lang w:val="de-DE"/>
        </w:rPr>
        <w:t>(Foto xx),</w:t>
      </w:r>
      <w:r>
        <w:rPr>
          <w:rFonts w:cs="Arial" w:ascii="Arial" w:hAnsi="Arial"/>
          <w:sz w:val="18"/>
          <w:szCs w:val="18"/>
          <w:lang w:val="de-DE"/>
        </w:rPr>
        <w:t xml:space="preserve"> biegen wir nach rechts ab und überqueren kurz danach wieder die Rhône auf dem </w:t>
      </w:r>
      <w:r>
        <w:rPr>
          <w:rFonts w:cs="Arial" w:ascii="Arial" w:hAnsi="Arial"/>
          <w:color w:val="0000FF"/>
          <w:sz w:val="18"/>
          <w:szCs w:val="18"/>
          <w:lang w:val="de-DE"/>
        </w:rPr>
        <w:t>Pont Morand</w:t>
      </w:r>
      <w:r>
        <w:rPr>
          <w:rFonts w:cs="Arial" w:ascii="Arial" w:hAnsi="Arial"/>
          <w:sz w:val="18"/>
          <w:szCs w:val="18"/>
          <w:lang w:val="de-DE"/>
        </w:rPr>
        <w:t xml:space="preserve">. Am Ende der Brücke beträgt meine Laufzeit genau 2:00 Stunden. Danach geht es nach links in den </w:t>
      </w:r>
      <w:r>
        <w:rPr>
          <w:rFonts w:cs="Arial" w:ascii="Arial" w:hAnsi="Arial"/>
          <w:color w:val="0000FF"/>
          <w:sz w:val="18"/>
          <w:szCs w:val="18"/>
          <w:lang w:val="de-DE"/>
        </w:rPr>
        <w:t>Quai de Serbie.</w:t>
      </w:r>
      <w:r>
        <w:rPr>
          <w:rFonts w:cs="Arial" w:ascii="Arial" w:hAnsi="Arial"/>
          <w:sz w:val="18"/>
          <w:szCs w:val="18"/>
          <w:lang w:val="de-DE"/>
        </w:rPr>
        <w:t xml:space="preserve"> An der Strecke spielt wieder eine Kapelle. Kilometer 20 ist erreicht, ich schaue auf die Uhr: 2h:03:33. Oft war ich nach dieser Zeit schon mehr als 10 Kilometer weiter. Aber heute ist alles anders und ich bin froh, dass es mir noch gut geht. Die Rothaarige läuft an mir vorbei als ich wieder eine Pinkelpause einlege. Wir laufen jetzt an der Rhône entlang. Neben dem Fluss erstreckt sich aber hier ein relativ breiter, grüner Streifen - anders wie im Stadtzentrum, wo die Rhône praktisch zubetoniert ist. Kilometer 21 - die Hälfte ist geschafft, ich schaue auf die Uhr und orientiere auf eine Endzeit von 4:15. Durch ein prachtvolles, vergoldetes Gitter-Tor laufen wir in den </w:t>
      </w:r>
      <w:r>
        <w:rPr>
          <w:rFonts w:cs="Arial" w:ascii="Arial" w:hAnsi="Arial"/>
          <w:color w:val="0000FF"/>
          <w:sz w:val="18"/>
          <w:szCs w:val="18"/>
          <w:lang w:val="de-DE"/>
        </w:rPr>
        <w:t>Parc de la Tete d'Or</w:t>
      </w:r>
      <w:r>
        <w:rPr>
          <w:rFonts w:cs="Arial" w:ascii="Arial" w:hAnsi="Arial"/>
          <w:sz w:val="18"/>
          <w:szCs w:val="18"/>
          <w:lang w:val="de-DE"/>
        </w:rPr>
        <w:t xml:space="preserve"> ein. Jetzt kommen uns wieder die schnelleren Läufer entgegen. Roman sehe ich aber nicht, er wird wohl schon durch sein. Es geht mir noch ganz gut, ich könnte schneller laufen, will es aber nicht. "</w:t>
      </w:r>
      <w:r>
        <w:rPr>
          <w:rFonts w:cs="Arial" w:ascii="Arial" w:hAnsi="Arial"/>
          <w:color w:val="0000FF"/>
          <w:sz w:val="18"/>
          <w:szCs w:val="18"/>
          <w:lang w:val="de-DE"/>
        </w:rPr>
        <w:t>Boulevard des Belges</w:t>
      </w:r>
      <w:r>
        <w:rPr>
          <w:rFonts w:cs="Arial" w:ascii="Arial" w:hAnsi="Arial"/>
          <w:sz w:val="18"/>
          <w:szCs w:val="18"/>
          <w:lang w:val="de-DE"/>
        </w:rPr>
        <w:t>" - lese ich auf einem Schild und muss an die Belgier-Witze denken. Belgier sind für die Franzosen so etwas wie die Ostfriesen für die (restlichen) Deutschen. Es gibt unzählige mehr oder weniger gemeine Belgier-Witze. Hier ein ganz kurzer als Kostprobe: „</w:t>
      </w:r>
      <w:r>
        <w:rPr>
          <w:rFonts w:cs="Arial" w:ascii="Arial" w:hAnsi="Arial"/>
          <w:sz w:val="18"/>
          <w:szCs w:val="18"/>
        </w:rPr>
        <w:t xml:space="preserve">Wie erkennt man einen Belgier im Schuhladen? Er ist der einzige, der die Kartons anprobiert » </w:t>
      </w:r>
      <w:r>
        <w:rPr>
          <w:rFonts w:cs="Arial" w:ascii="Arial" w:hAnsi="Arial"/>
          <w:sz w:val="18"/>
          <w:szCs w:val="18"/>
          <w:lang w:val="de-DE"/>
        </w:rPr>
        <w:t xml:space="preserve"> (weitere gibt es  z.B. &gt;&gt; </w:t>
      </w:r>
      <w:hyperlink r:id="rId4">
        <w:r>
          <w:rPr>
            <w:rStyle w:val="InternetLink"/>
            <w:rFonts w:cs="Arial" w:ascii="Arial" w:hAnsi="Arial"/>
            <w:sz w:val="18"/>
            <w:szCs w:val="18"/>
            <w:lang w:val="de-DE"/>
          </w:rPr>
          <w:t>http://www.wer-weiss-was.de/theme204/article3493063.html</w:t>
        </w:r>
      </w:hyperlink>
      <w:r>
        <w:rPr>
          <w:rFonts w:cs="Arial" w:ascii="Arial" w:hAnsi="Arial"/>
          <w:sz w:val="18"/>
          <w:szCs w:val="18"/>
          <w:lang w:val="de-DE"/>
        </w:rPr>
        <w:t xml:space="preserve">  oder auf französisch &gt;&gt; hier: http://www.rigoler.com/Blagues1/belges.shtml). Kilometer 22. Wir sind in einem schönen, großen, gepflegten Park mit einem See in der Mitte. Linker Hand sehe ich eine große Wiese. Ich wundere mich, dass bei diesem schönen Wetter keiner darauf grillt oder zumindest liegt. Ich laufe jetzt eine längere Zeit auf dem Rasen neben dem asphaltieren Weg. "</w:t>
      </w:r>
      <w:r>
        <w:rPr>
          <w:rFonts w:cs="Arial" w:ascii="Arial" w:hAnsi="Arial"/>
          <w:sz w:val="18"/>
          <w:szCs w:val="18"/>
        </w:rPr>
        <w:t xml:space="preserve"> Pourquoi court-il sur l'herbe?" </w:t>
      </w:r>
      <w:r>
        <w:rPr>
          <w:rFonts w:cs="Arial" w:ascii="Arial" w:hAnsi="Arial"/>
          <w:sz w:val="18"/>
          <w:szCs w:val="18"/>
          <w:lang w:val="de-DE"/>
        </w:rPr>
        <w:t xml:space="preserve">- höre ich einen kleinen Jungen  seinen Vater fragen (Warum läuft er auf dem Rasen?). Ja, warum denn? So ist es doch viel schonender für meine Beinmuskel und Gelenke. Links ein Gehege mit Rehen. Nein, das sind eher Lamas oder so etwas Ähnliches. Rechts sehe ich ein Treibhaus mit tropischen Pflanzen, ein paar hundert Meter weiter gibt es einen kleinen Zoo mit Löwen, Tigern und andern Raubtieren. Vor mir läuft jetzt der "Asterix" - eine Attraktion für die Zuschauer und Fotographen </w:t>
      </w:r>
      <w:r>
        <w:rPr>
          <w:rFonts w:cs="Arial" w:ascii="Arial" w:hAnsi="Arial"/>
          <w:color w:val="FF0000"/>
          <w:sz w:val="18"/>
          <w:szCs w:val="18"/>
          <w:lang w:val="de-DE"/>
        </w:rPr>
        <w:t>(s. Foto xxx).</w:t>
      </w:r>
      <w:r>
        <w:rPr>
          <w:rFonts w:cs="Arial" w:ascii="Arial" w:hAnsi="Arial"/>
          <w:sz w:val="18"/>
          <w:szCs w:val="18"/>
          <w:lang w:val="de-DE"/>
        </w:rPr>
        <w:t xml:space="preserve"> Eine Kurve nach links und dann noch mal nach links und wir laufen wieder zurück. Km 24 ist geschafft (2:29:04). Rechts neben uns ist jetzt der große schöne See mit ein paar kleinen Inseln. Ich schau mich um und suche nach dem Kindertheater mit dem </w:t>
      </w:r>
      <w:r>
        <w:rPr>
          <w:rFonts w:cs="Arial" w:ascii="Arial" w:hAnsi="Arial"/>
          <w:color w:val="FF0000"/>
          <w:sz w:val="18"/>
          <w:szCs w:val="18"/>
          <w:lang w:val="de-DE"/>
        </w:rPr>
        <w:t>Guignol.</w:t>
      </w:r>
      <w:r>
        <w:rPr>
          <w:rFonts w:cs="Arial" w:ascii="Arial" w:hAnsi="Arial"/>
          <w:sz w:val="18"/>
          <w:szCs w:val="18"/>
          <w:lang w:val="de-DE"/>
        </w:rPr>
        <w:t xml:space="preserve"> Das müsste doch irgendwo hier sein. Guignol kennt in Frankreich jedes Kind. Die Figur stammt, bla, bla, bla. Meine Beine werden langsam etwas schwer. Nur noch 18 Kilometer - tröste ich mich. Wir sind jetzt wieder kurz vor dem "Goldenen Tor", durch das wir in den Park hineingelaufen sind. Es geht aber nicht hinaus, stattdessen drehen wir 90 Grad nach rechts und laufen wieder Richtung Nord-Osten. Kilometer 25. Mist, meine rechte Wade. Ich bekomme sie jetzt langsam zu spüren. Ich habe mich Anfang März verletzt und habe seitdem nicht mehr trainiert. Ruhig stellen - war die Devise. Den Lyon-Marathon hatte ich zwischendurch abgeschrieben und wollte heute nur noch als Zuschauer dabei sein. Aber der Schmerz war seit 14 Tagen weg und so habe ich meine Meinung kurzfristig geändert. Mal sehen, ob ich mich ins Ziel retten kann. Kilometer 26, 2:41:35, kurz danach eine Verpflegungsstelle. Ich trinke viel, mache ein paar Dehnungsübungen. Neben mir die Rothaarige, die offenbar auch langsam die Strapazen des langen Laufs zu spüren bekommt. Wir verlassen jetzt den Park durch den Nordausgang und laufen erneut auf der Strasse. Die Rothaarige ist wieder vor mir. Der Anblick ihrer durchtrainierten Beine lässt mich für eine Weile meine schmerzende Wade vergessen. Wir laufen jetzt stadtauswärts, immer an der Rhône entlang, bis zur Wendestelle. Die schnelleren Läufer kommen uns jetzt wieder entgegen. Roman muss aber schon durch sein. Ich merke mir wieder ein paar Startnummern: 1568 (so wie die Frau aussieht, müsste ich sie noch einholen), 5696 (das Mädchen sieht auch nicht mehr gut aus), 1361, 1362. 3 Stunden sind vergangen, gleich kommt Kilometer 29. Es wird wieder sehr warm, wir laufen auf offener Strasse, ohne Schatten. Die Oberschenkel werden langsam sauer, sonst geht es mir aber noch ganz gut. Gleich kommt die Wende bei km 30. Die nächste Verpflegungsstelle. 2 junge Mädchen singen hier etwas Lustiges, es hört sich wie ein Kinderlied an. Den Text verstehe ich aber nicht ganz, es geht wohl um Enten, so eine Art "Alle meine Entchen schwimmen auf dem See…", nur viel lustiger. Ich bleibe stehen und tue so als würde ich dehnen, um mir das Lied der Beiden etwas länger anzuhören. Weiter geht's. Endlich die Wendestelle. Vor mir läuft wieder der „Asterix“. In den Bäumen neben der Straße höre ich die Nachtigall singen (</w:t>
      </w:r>
      <w:r>
        <w:rPr>
          <w:rFonts w:cs="Arial" w:ascii="Arial" w:hAnsi="Arial"/>
          <w:color w:val="FF0000"/>
          <w:sz w:val="18"/>
          <w:szCs w:val="18"/>
          <w:lang w:val="de-DE"/>
        </w:rPr>
        <w:t>Foto xx</w:t>
      </w:r>
      <w:r>
        <w:rPr>
          <w:rFonts w:cs="Arial" w:ascii="Arial" w:hAnsi="Arial"/>
          <w:sz w:val="18"/>
          <w:szCs w:val="18"/>
          <w:lang w:val="de-DE"/>
        </w:rPr>
        <w:t xml:space="preserve">). Links streitet sich gerade ein Ehepaar. Der Mann kann nicht mehr und sitzt erschöpft auf dem Boden. Die Frau will ihm helfen, er stößt sie aber weg und schreit: „Lauf weiter, lass mich in Ruhe“. Sie läuft ein paar Meter, bleibt wieder stehen und will auf ihn warten. "Lauf, lauf schon - schreit der Mann wieder ganz böse. Kilometer 31. Meine Beine werden jetzt richtig schwer. Kilometer 32 -  3:20:24. Jetzt überhole ich eine der beiden Cowboyhut-Frauen, denen ich schon einmal am Anfang begegnet bin. Ein paar Hundert Meter weiter schließe ich mich einer größeren Gruppe an. „Meine“ Rothaarige ist auch dabei. Wir passieren Kilometer 34 in 3:32:48 und Kilometer 35 in 3:39:25. Noch 7 Kilometer. Die längsten eines jeden Marathons. Roman ist bestimmt schon längst im Ziel. Ich beschleunige leicht und lasse die Gruppe samt der Rothaarigen hinter mir. Wir sehen uns dann im Ziel wieder. Mir geht es immer noch ganz gut. Rechter Hand oben sehe ich wieder die </w:t>
      </w:r>
      <w:r>
        <w:rPr>
          <w:rFonts w:cs="Arial" w:ascii="Arial" w:hAnsi="Arial"/>
          <w:color w:val="0000FF"/>
          <w:sz w:val="18"/>
          <w:szCs w:val="18"/>
          <w:lang w:val="de-DE"/>
        </w:rPr>
        <w:t>Basilique Notre Dame de Fourvière</w:t>
      </w:r>
      <w:r>
        <w:rPr>
          <w:rFonts w:cs="Arial" w:ascii="Arial" w:hAnsi="Arial"/>
          <w:sz w:val="18"/>
          <w:szCs w:val="18"/>
          <w:lang w:val="de-DE"/>
        </w:rPr>
        <w:t xml:space="preserve">. Sehr gut, das Ziel kann nicht mehr weit sein. Wir laufen jetzt an mehreren Kinderplanschbecken vorbei, dahinter erstreckt sich parallel zum Fluss eine sehr breite, weiße Treppe, auf der viele Lyoner sitzen oder ausgestreckt liegen und  ein Sonnenbad genießen. Kilometer 37 ist in Sicht, meine Beine werden jetzt immer schwerer. Wir laufen immer noch auf dem Fußweg an der Rhône entlang. „Allez, allez“ – höre ich die gelegentlichen Anfeuerungsrufe der Passanten. Ein älterer, schätzungsweise 65jähriger Läufer, ich nenne ihn jetzt „der Alte“ zieht an mir recht locker vorbei. „Den muss ich vor dem Ziel wieder einholen“ – nehme ich mir fest vor. Kilometer 38 ist passiert – 3:58:20. Die Oberschenkel schmerzen, ich laufe jetzt auf weicherem Boden, neben dem asphaltierten Fußweg. Dabei überhole ich viele Läufer. Ich bin ganz gespannt, welche Zeit Roman gelaufen ist. Alles unter 3:20 wäre super! Es geht immer noch geradeaus am Fluss entlang. „Allez, gars, super, allez, on s’accroche, on s’achroche“ – ruft uns ein Zuschauer zu. „On s’accroche, on s’accroche“ – wiederhole ich leise. Meint er: „Hängt Euch auf?“ Nein, das soll wohl eher „Hängt euch rein“, oder einfach „Haltet durch“ heißen. Ein schöner Spruch, den werde ich mir merken. Er beflügelt mich dermaßen, dass ich jetzt noch mehr Läufer überhole. Kilometer 40, danach geht es endlich links hoch, weg vom Fluss. Es folgt eine unendlich lange Gerade durch den schönen </w:t>
      </w:r>
      <w:r>
        <w:rPr>
          <w:rFonts w:cs="Arial" w:ascii="Arial" w:hAnsi="Arial"/>
          <w:color w:val="0000FF"/>
          <w:sz w:val="18"/>
          <w:szCs w:val="18"/>
          <w:lang w:val="de-DE"/>
        </w:rPr>
        <w:t>Parc de Gerland</w:t>
      </w:r>
      <w:r>
        <w:rPr>
          <w:rFonts w:cs="Arial" w:ascii="Arial" w:hAnsi="Arial"/>
          <w:sz w:val="18"/>
          <w:szCs w:val="18"/>
          <w:lang w:val="de-DE"/>
        </w:rPr>
        <w:t xml:space="preserve">. Es ist heiß, die Sonne brennt. Von Weitem sind die Flutlichtanlagen des Fussballstadions von Olympique Lyon zu sehen. Die Schmerzen in meiner rechten Wade werden immer heftiger, ich laufe fast nur noch auf dem linken Bein. So kurz vor dem Ziel darf ich jetzt nicht mehr aufgeben. Viele gehen jetzt. Ich muss auch einmal kurz anhalten und die Wade dehnen. Die lange Gerade ist vorbei, es geht jetzt nach rechts. Die Wade schmerzt immer mehr. Schön locker bleiben, nicht überziehen – rede ich mir ein. Ich schleife das rechte Bein nur noch hinterher. Jetzt komme ich an den „Alten“ wieder ran und überhole ihn. Die letzte Verpflegungsstelle, noch mal viel trinken, den Rest der Flasche schütte ich mir über den Kopf. Kilometer 41 -  4:16:16. Im rechten Bein „zieht es“ fast unerträglich. Noch 700 Meter. Ich höre schon die Musik und die Zuschauer im Zielbereich. Es geht noch mal nach links. Die Musik wird immer lauter. 42 Kilometer. Die letzte Kurve nach rechts und ich sehe schon das Zielband. Die letzte Gerade. Allez, allez, bravo, bravo! – rufen die Zuschauer und die Zuschauerinnen </w:t>
      </w:r>
      <w:r>
        <w:rPr>
          <w:rFonts w:cs="Arial" w:ascii="Arial" w:hAnsi="Arial"/>
          <w:color w:val="FF0000"/>
          <w:sz w:val="18"/>
          <w:szCs w:val="18"/>
          <w:lang w:val="de-DE"/>
        </w:rPr>
        <w:t>(Foto xx).</w:t>
      </w:r>
      <w:r>
        <w:rPr>
          <w:rFonts w:cs="Arial" w:ascii="Arial" w:hAnsi="Arial"/>
          <w:sz w:val="18"/>
          <w:szCs w:val="18"/>
          <w:lang w:val="de-DE"/>
        </w:rPr>
        <w:t xml:space="preserve"> „Papa“ – schreit Roman. „Wie viel Roman?“ – rufe ich zurück. „4:23:15“ – kommt als Antwort. Nein, nicht meine Zeit, die sehe ich doch selbst, er sollte mir sein Ergebnis zurufen. Egal, dass werde ich sowieso gleich erfahren. Noch 100 Meter, 80, 50, 20, geschafft! Ich bin im Ziel. 4:23:43. Mein 62. und langsamster Marathon (abgesehen von den beiden Medoc-Spass-Marathons). Die Freude ist aber genauso groß wie vor Jahren in Berlin als ich die Bestzeit von 2:46:36! gelaufen bin. Es ist halt immer ein tolles Gefühl, wenn man es geschafft hat, das Marathonziel zu erreichen. Ich suche jetzt Roman. Der Zielbereich ist abgesperrt, Roman steht jetzt auf der anderen Seite des Zauns. Ich bitte ihn, unseren Fotoapparat aus dem Auto zu holen. Als die Rothaarige ins Ziel kommt (4:28:49), schieße ich von ihr als Erinnerung ein paar Fotos (Foto xx). Sie heißt übrigens Sandrine Leborne und kommt aus Macon in der Nähe von Lyon. Auch von „Asterix“ (Foto xx), von dem Mann mit der weißen Perücke (Foto xxx), und einigen Anderen mache ich ein paar gelungene Aufnahmen. Ein Läufer bricht zusammen, mehrere Helfer eilen ihm zur Hilfe, einige Minuten später wird er mit dem Krankenwagen abtransportiert (Foto xx). Wir gehen duschen und fahren anschließend nach Blace. „On s’accroche“ – werde ich noch mehrmals zu Roman an diesem Abend sagen. </w:t>
      </w:r>
    </w:p>
    <w:p>
      <w:pPr>
        <w:pStyle w:val="Normal"/>
        <w:rPr>
          <w:rFonts w:ascii="Arial" w:hAnsi="Arial" w:eastAsia="Arial" w:cs="Arial"/>
          <w:sz w:val="18"/>
          <w:szCs w:val="18"/>
          <w:lang w:val="de-DE"/>
        </w:rPr>
      </w:pPr>
      <w:r>
        <w:rPr>
          <w:rFonts w:eastAsia="Arial" w:cs="Arial" w:ascii="Arial" w:hAnsi="Arial"/>
          <w:sz w:val="18"/>
          <w:szCs w:val="18"/>
          <w:lang w:val="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303A8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frde?lp=frde&amp;p=/gQPU.&amp;search=presqu" TargetMode="External"/><Relationship Id="rId3" Type="http://schemas.openxmlformats.org/officeDocument/2006/relationships/hyperlink" Target="http://dict.leo.org/frde?lp=frde&amp;p=/gQPU.&amp;search=%EEle" TargetMode="External"/><Relationship Id="rId4" Type="http://schemas.openxmlformats.org/officeDocument/2006/relationships/hyperlink" Target="http://www.wer-weiss-was.de/theme204/article349306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09:00Z</dcterms:created>
  <dc:creator>Zenon Karczewski</dc:creator>
  <dc:description/>
  <cp:keywords/>
  <dc:language>en-US</dc:language>
  <cp:lastModifiedBy>Zenon Karczewski</cp:lastModifiedBy>
  <dcterms:modified xsi:type="dcterms:W3CDTF">2007-05-10T19:35:00Z</dcterms:modified>
  <cp:revision>4</cp:revision>
  <dc:subject/>
  <dc:title>Sonntag</dc:title>
</cp:coreProperties>
</file>